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Uporedni pregled budžetske klasifikacije 481 u budžetu za 2007 i budžetu za 2008 godinu po institucijama iz čijih razdela se dotacije dodeljuju</w:t>
      </w:r>
    </w:p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</w:t>
      </w:r>
      <w:r>
        <w:rPr>
          <w:b/>
          <w:sz w:val="24"/>
          <w:szCs w:val="24"/>
          <w:lang w:val="sr-Latn-CS"/>
        </w:rPr>
        <w:t>Predlog budžeta za 2008 god.                                            Budžet za 2007 god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6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  <w:lang w:val="sr-Latn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Služba za ljudska i manjinska prava Vlad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RS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168.338.000 (iz budže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cionalni saveti nac</w:t>
            </w:r>
            <w:r>
              <w:rPr>
                <w:lang w:val="sr-Latn-CS"/>
              </w:rPr>
              <w:t>.</w:t>
            </w:r>
            <w:r>
              <w:rPr/>
              <w:t>manjina- 150.000.000</w:t>
            </w:r>
          </w:p>
          <w:p>
            <w:pPr>
              <w:pStyle w:val="Normal"/>
              <w:rPr/>
            </w:pPr>
            <w:r>
              <w:rPr/>
              <w:t>- Predsedavanje Dekadom Roma – 5.338.000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lužba za ljudska i manjinska prava Vlade 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1.652.800 (iz budžeta i iz </w:t>
            </w:r>
            <w:r>
              <w:rPr>
                <w:lang w:val="sr-Latn-CS"/>
              </w:rPr>
              <w:t>dodat</w:t>
            </w:r>
            <w:r>
              <w:rPr/>
              <w:t>.</w:t>
            </w:r>
            <w:r>
              <w:rPr>
                <w:lang w:val="sr-Latn-CS"/>
              </w:rPr>
              <w:t>prihoda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je opredeljeno</w:t>
            </w:r>
          </w:p>
        </w:tc>
      </w:tr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Ministarstvo spoljnih poslov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7.07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Institutu za međunarodnu politiku i privre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Ministarstvo spoljnih poslov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1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Institutu za međunarodnu politiku i privredu</w:t>
            </w:r>
          </w:p>
        </w:tc>
      </w:tr>
      <w:tr>
        <w:trPr>
          <w:trHeight w:val="14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Ministarstvo odbran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.18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Savezu rezervnih vojnih starešina 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Ministarstvo odbran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</w:tr>
      <w:tr>
        <w:trPr>
          <w:trHeight w:val="1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Ministarstvo unutrašnjih poslov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5.000.000 (</w:t>
            </w:r>
            <w:r>
              <w:rPr/>
              <w:t xml:space="preserve">iz </w:t>
            </w:r>
            <w:r>
              <w:rPr>
                <w:lang w:val="sr-Latn-CS"/>
              </w:rPr>
              <w:t>dodatatnih 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/>
              <w:t>- nije opredelje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Ministarstvo unutrašnjih poslov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.500.000 (</w:t>
            </w:r>
            <w:r>
              <w:rPr/>
              <w:t xml:space="preserve">iz </w:t>
            </w:r>
            <w:r>
              <w:rPr>
                <w:lang w:val="sr-Latn-CS"/>
              </w:rPr>
              <w:t>dodatatnih 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- nije opredeljeno</w:t>
            </w:r>
          </w:p>
        </w:tc>
      </w:tr>
      <w:tr>
        <w:trPr>
          <w:trHeight w:val="1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5. Ministarstvo finansij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32.5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za redovan rad političkih strana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Ministarstvo finansi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75.705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- za redovan rad političkih stranaka – 585.379.00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CS"/>
              </w:rPr>
              <w:t xml:space="preserve">- </w:t>
            </w:r>
            <w:r>
              <w:rPr/>
              <w:t>Nacionalni saveti nac</w:t>
            </w:r>
            <w:r>
              <w:rPr>
                <w:lang w:val="sr-Latn-CS"/>
              </w:rPr>
              <w:t>.</w:t>
            </w:r>
            <w:r>
              <w:rPr/>
              <w:t>manjina-</w:t>
            </w:r>
            <w:r>
              <w:rPr>
                <w:lang w:val="sr-Latn-CS"/>
              </w:rPr>
              <w:t xml:space="preserve"> 63.100.00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CS"/>
              </w:rPr>
              <w:t>- Savezu rezervnih vojnih starešina- 3.800.000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- za izbornu kampanju – 323.026.000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 xml:space="preserve">- Udruženje porodica kidnapovanih i ubijenih civila,  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vojnika i policajaca na KiM- 400.000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7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Ministarstvo ekonomije i regionalnog razvo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70.0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turiz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Ministarstvo ekonomije i regionalnog razvo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</w:tr>
      <w:tr>
        <w:trPr>
          <w:trHeight w:val="2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7. Ministarstvo rada i socijalne politike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bolest i invalidnost- 65.000.000 </w:t>
            </w:r>
            <w:r>
              <w:rPr/>
              <w:t>(iz budžeta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porodica i deca-17.000.000 </w:t>
            </w:r>
            <w:r>
              <w:rPr/>
              <w:t>(iz budžeta</w:t>
            </w:r>
            <w:r>
              <w:rPr>
                <w:lang w:val="sr-Latn-CS"/>
              </w:rPr>
              <w:t>, iz dod.prihoda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B.F. za programe zaštitei unapređenja položaja osoba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sa  invaliditetom- 48.000.000 (iz dod. 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B.F. za programe soc.-hum. organizacija- 480.000.000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(iz dod. prihoda)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Ministarstvo rada i socijalne politik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bolest i invalidnost- 39.443.000 </w:t>
            </w:r>
            <w:r>
              <w:rPr/>
              <w:t>(iz budžeta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porodica i deca-13.732.500 </w:t>
            </w:r>
            <w:r>
              <w:rPr/>
              <w:t>(iz budžeta</w:t>
            </w:r>
            <w:r>
              <w:rPr>
                <w:lang w:val="sr-Latn-CS"/>
              </w:rPr>
              <w:t>, iz dod.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B.F. za programe zaštitei unapređenja položaja osoba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sa  invaliditetom - 35.420.692 (iz dod. 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B.F. za programe soc.-hum. organizacija - 223.112.018 (iz dod. prihoda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B.F. za ustanove soc. zaštite- 299.309 (iz dod. 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Ministarstvo zaštite životne sredin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12.000.000 </w:t>
            </w:r>
            <w:r>
              <w:rPr/>
              <w:t>(iz budžet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Ministarstvo zaštite životne sredin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Ministarstvo omladine i sport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430.0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.F. za finansiranje sporta-230.000.000 (iz dod.prihoda)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Ministarstvo omladine i sport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.235.014.517 </w:t>
            </w:r>
            <w:r>
              <w:rPr/>
              <w:t>(iz budžeta</w:t>
            </w:r>
            <w:r>
              <w:rPr>
                <w:lang w:val="sr-Latn-CS"/>
              </w:rPr>
              <w:t>, iz dod.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.F. za finansiranje sporta-295.855.134 (iz dod.prihoda)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0. Ministarstvo kulture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0.8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obnova Hilandara- 110.000.000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rad umetničkih udruženja- 50.800.000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sluge kulture- 45.6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finansiranje rada Matice Srps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Ministarstvo kultur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28.0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obnova Hilandara- 90.000.000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rad umetničkih  udruženja- 38.000.0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sluge kulture- 30.0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finansiranje rada Matice Srpsk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1. Ministarstvo za dijasporu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6.0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- Organizacijama srpskih manjina u zemljama okruženja, evropskim zemljama i prekookeanskim zemljama, nevladinim organizacijama, udruženjima čije je sedište u zemlji; aktivnost namenjena dijaspori, Odboru za standardizaciju srpskog jezika, godišnje smotre folklora dijaspore i dr. aktivnosti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 Ministarstvo za dijaspor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77.21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- Organizacijama srpskih manjina u zemljama okruženja, evropskim zemljama i prekookeanskim zemljama, nevladinim organizacijama, udruženjima čije je sedište u zemlji; aktivnost namenjena dijaspori, Odboru za standardizaciju srpskog jezika, godišnje smotre folklora dijaspore i dr. aktivnost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 Ministarstvo za Kosovo i Metohi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30.000.000 </w:t>
            </w:r>
            <w:r>
              <w:rPr/>
              <w:t>(iz budžeta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Fond za KiM- 2.500.000 (iz dod.prihoda)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 Ministarstvo za Kosovo i Metohi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.200.000 </w:t>
            </w:r>
            <w:r>
              <w:rPr/>
              <w:t>(iz budžeta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Fond za KiM- 2.500.000 (iz dod.prihoda)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3. Ministarstvo zdravlj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Podsticanje akivnosti na omasovljavanju dobrovoljnog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davalaštva krvi- 20.0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Podsticanje aktivnosti struč. organizacija, saveta i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udruženja- 5.000.000 </w:t>
            </w:r>
            <w:r>
              <w:rPr/>
              <w:t>(iz budžeta)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- </w:t>
            </w:r>
            <w:r>
              <w:rPr>
                <w:lang w:val="sr-Latn-CS"/>
              </w:rPr>
              <w:t xml:space="preserve">Aktivnosti Društva za borbu protiv raka- 21.000.000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(iz dod.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Aktivnosti kliničkog tretmana i lečenje HIV-om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inficiranih – 20.000.000 (iz dod.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Javna ovlašćenja poverena Crvenom krstu Srbije-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319.000.000 (iz dod.prihoda)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 Ministarstvo zdravl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-</w:t>
            </w:r>
            <w:r>
              <w:rPr>
                <w:lang w:val="sr-Latn-CS"/>
              </w:rPr>
              <w:t xml:space="preserve">zdravstvo neklasifikovano na drugom mestu- 125.926.688 </w:t>
            </w:r>
            <w:r>
              <w:rPr/>
              <w:t>(iz budžeta</w:t>
            </w:r>
            <w:r>
              <w:rPr>
                <w:lang w:val="sr-Latn-CS"/>
              </w:rPr>
              <w:t>, iz dod.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B.F za finansiranje Crvenog krsta Srbije- 400.000.000 (iz dod.prihoda)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4. Ministarstvo prosvete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uređenje i nadzor u oblasti obrazovanja- 5.000.000 </w:t>
            </w:r>
            <w:r>
              <w:rPr/>
              <w:t xml:space="preserve">(iz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/>
              <w:t>budžeta)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- </w:t>
            </w:r>
            <w:r>
              <w:rPr>
                <w:lang w:val="sr-Latn-CS"/>
              </w:rPr>
              <w:t>osnovno obrazovanje- 235.000 (iz dod.prihoda)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srednje obrazovanje- 272.000 (iz dod.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visoko obrazovanje- 12.068.000 (iz dod.prihoda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sistem ustanova učeničkog standarada- 121.000 (iz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dod.prihoda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unapređenje studentskog stvaralaštva- 21.318.000 </w:t>
            </w:r>
            <w:r>
              <w:rPr/>
              <w:t xml:space="preserve">(iz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/>
              <w:t>budžeta)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 Ministarstvo prosvet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obrazovanje neklasifikovano na dr. mestu- 2.657.000 </w:t>
            </w:r>
            <w:r>
              <w:rPr/>
              <w:t>(iz budžeta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osnovno obrazovanje- 269.000 (iz dod.prihoda)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srednje obrazovanje- 252.000 (iz dod.prihoda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visoko obrazovanje- 2.772.000 (iz dod.prihoda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učenički standard- 232.000 (iz dod.prihod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studentski standard- 4.285.000 </w:t>
            </w:r>
            <w:r>
              <w:rPr/>
              <w:t>(iz budžeta</w:t>
            </w:r>
            <w:r>
              <w:rPr>
                <w:lang w:val="sr-Latn-CS"/>
              </w:rPr>
              <w:t>, iz dod.prihoda)</w:t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5. Ministarstvo ver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unapređenje verske kulture, sloboda i tolerancije-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59.565.000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- </w:t>
            </w:r>
            <w:r>
              <w:rPr>
                <w:lang w:val="sr-Latn-CS"/>
              </w:rPr>
              <w:t xml:space="preserve">zaštita verskog, kulturnog i nacional. identiteta-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155.000.000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-srednješkolsko obrazovanje</w:t>
            </w:r>
            <w:r>
              <w:rPr>
                <w:b/>
                <w:lang w:val="sr-Latn-CS"/>
              </w:rPr>
              <w:t xml:space="preserve">- </w:t>
            </w:r>
            <w:r>
              <w:rPr>
                <w:lang w:val="sr-Latn-CS"/>
              </w:rPr>
              <w:t xml:space="preserve">105.000.000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visoko teološko obrazovanje-60.000.000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- </w:t>
            </w:r>
            <w:r>
              <w:rPr>
                <w:lang w:val="sr-Latn-CS"/>
              </w:rPr>
              <w:t xml:space="preserve">pomoć za gradnju, održavanje, hitne sanacije i 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rekonstrukciju hramova u nerazvijenim područjima-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80.000.0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- </w:t>
            </w:r>
            <w:r>
              <w:rPr>
                <w:lang w:val="sr-Latn-CS"/>
              </w:rPr>
              <w:t>pomoć sveštenstvu na KiM- 50.000.000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- </w:t>
            </w:r>
            <w:r>
              <w:rPr>
                <w:lang w:val="sr-Latn-CS"/>
              </w:rPr>
              <w:t xml:space="preserve">pomoć sveštenicima, monasima i verskim 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službenicima u pograničnim i ekonom. nerazvijenim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područjima radi regulisanja doprinosa za pio i zdrav.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osiguranje- 115.000.000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ve iz budže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 Ministarstvo ver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893.220.000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- nije opredeljeno</w:t>
            </w:r>
          </w:p>
        </w:tc>
      </w:tr>
      <w:tr>
        <w:trPr>
          <w:trHeight w:val="12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6. Agencija za energetsku efikasnost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.1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 Agencija za energetsku efikasnost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.100.000 </w:t>
            </w:r>
            <w:r>
              <w:rPr/>
              <w:t>(iz budžeta)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7. Komesarijat za izbeglice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.8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7. Komesarijat za izbeglice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.000.000 </w:t>
            </w:r>
            <w:r>
              <w:rPr/>
              <w:t>(iz budže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8. Upravni okruzi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severnobački upravni okrug- 20.000 (iz dod.prihoda)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8. Upravni okruzi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severnobački okrug- 10.000 (iz dod.prihoda)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30" w:leader="none"/>
        <w:tab w:val="center" w:pos="4320" w:leader="none"/>
        <w:tab w:val="right" w:pos="8640" w:leader="none"/>
      </w:tabs>
      <w:rPr>
        <w:rFonts w:ascii="Arial" w:hAnsi="Arial" w:eastAsia="Arial" w:cs="Arial"/>
        <w:sz w:val="18"/>
        <w:szCs w:val="18"/>
        <w:lang w:val="sr-Latn-CS"/>
      </w:rPr>
    </w:pPr>
    <w:r>
      <w:rPr>
        <w:rFonts w:eastAsia="Arial"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21920</wp:posOffset>
          </wp:positionV>
          <wp:extent cx="685800" cy="666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-335280</wp:posOffset>
              </wp:positionV>
              <wp:extent cx="3134995" cy="1122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995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/>
                            <w:object w:dxaOrig="6779" w:dyaOrig="349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60.3pt;height:81.05pt" filled="f" o:ole="">
                                <v:imagedata r:id="rId3" o:title=""/>
                              </v:shape>
                              <o:OLEObject Type="Embed" ProgID="" ShapeID="ole_rId2" DrawAspect="Content" ObjectID="_102293447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6.85pt;height:88.35pt;mso-wrap-distance-left:9.05pt;mso-wrap-distance-right:9.05pt;mso-wrap-distance-top:0pt;mso-wrap-distance-bottom:0pt;margin-top:-26.4pt;mso-position-vertical-relative:text;margin-left:180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/>
                      <w:object w:dxaOrig="6779" w:dyaOrig="349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60.3pt;height:81.05pt" filled="f" o:ole="">
                          <v:imagedata r:id="rId5" o:title=""/>
                        </v:shape>
                        <o:OLEObject Type="Embed" ProgID="" ShapeID="ole_rId4" DrawAspect="Content" ObjectID="_845093746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</w:rPr>
    </w:pPr>
    <w:r>
      <w:rPr>
        <w:rFonts w:eastAsia="Arial Unicode MS" w:cs="Tahoma" w:ascii="Tahoma" w:hAnsi="Tahoma"/>
        <w:b/>
        <w:iCs/>
        <w:caps/>
        <w:sz w:val="28"/>
        <w:szCs w:val="28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4:00Z</dcterms:created>
  <dc:creator>Bane</dc:creator>
  <dc:description/>
  <cp:keywords/>
  <dc:language>en-US</dc:language>
  <cp:lastModifiedBy>User</cp:lastModifiedBy>
  <cp:lastPrinted>2007-05-15T11:39:00Z</cp:lastPrinted>
  <dcterms:modified xsi:type="dcterms:W3CDTF">2014-03-27T12:14:00Z</dcterms:modified>
  <cp:revision>2</cp:revision>
  <dc:subject/>
  <dc:title> </dc:title>
</cp:coreProperties>
</file>